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>ПСАЛТИРЬ О УПОКОЕН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/>
        <w:t>список 1</w:t>
      </w:r>
    </w:p>
    <w:p>
      <w:pPr>
        <w:pStyle w:val="Normal"/>
        <w:tabs>
          <w:tab w:val="clear" w:pos="709"/>
          <w:tab w:val="left" w:pos="482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ВТОРОЙ СЛА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ва Отцу и Сыну и Святому Духу, и ныне и присно и во веки веков. Ами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лилуиа, Аллилуиа, Аллилуиа, Слава Тебе, Боже (трижды). Господи, помилуй (трижды)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лава Отцу и Сыну и Святому Духу. Упокой, Господи, души усопших раб Твоих:</w:t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святейшего Патриарха Алекс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Иоанн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схиархимандрита Витал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Гео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Пет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прот. Борис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ладими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иеросхимон. Серафим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схимон. Ан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.п. Иоанн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алент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схиар. Витали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Анастас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Зо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си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Зинаид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ладими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адежд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ладими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ер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Надежд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Гал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ладими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Леонид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Натал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Тихо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аси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лисавет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кит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Да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Ольг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Ксен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Борис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Олег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Пет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сил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Любов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рвар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вген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Тихо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Емелья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ихаил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лент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Людмил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Светл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Людмил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атол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ихаил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прот. Владимир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лег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Прасковь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Людмил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ихаил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ихаил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</w:tr>
      <w:tr>
        <w:trPr>
          <w:trHeight w:val="200" w:hRule="atLeast"/>
        </w:trPr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си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Надежд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тефа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вдок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Евген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катер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атал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Гал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лекс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лер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алер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Любов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ихаил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. Васил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мил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Любов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Надежд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Вер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Зо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хим. 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икто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Николая</w:t>
            </w:r>
          </w:p>
          <w:p>
            <w:pPr>
              <w:pStyle w:val="Style16"/>
              <w:rPr/>
            </w:pPr>
            <w:r>
              <w:rPr/>
              <w:t xml:space="preserve">Николая 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ы </w:t>
            </w:r>
          </w:p>
          <w:p>
            <w:pPr>
              <w:pStyle w:val="Style16"/>
              <w:rPr/>
            </w:pPr>
            <w:r>
              <w:rPr/>
              <w:t xml:space="preserve">Владими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лерия </w:t>
            </w:r>
          </w:p>
          <w:p>
            <w:pPr>
              <w:pStyle w:val="Style16"/>
              <w:rPr/>
            </w:pPr>
            <w:r>
              <w:rPr/>
              <w:t xml:space="preserve">Н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астас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настас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ихаил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в. Иоанна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аси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ладими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Ефросин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Гал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Юр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ер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Гео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Богдан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нато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мил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адежд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икто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ладими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/>
      </w:pPr>
      <w:r>
        <w:rPr>
          <w:b/>
          <w:bCs/>
          <w:sz w:val="28"/>
          <w:szCs w:val="28"/>
        </w:rPr>
        <w:t>И прости им вся согрешения вольная и невольная и даруй им Царствие Небесное.  И ныне и присно и во веки веков. Аминь</w:t>
      </w:r>
      <w:r>
        <w:rPr>
          <w:b/>
          <w:bCs/>
        </w:rPr>
        <w:t>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54:00Z</dcterms:created>
  <dc:creator>Виктор Власов</dc:creator>
  <dc:description/>
  <cp:keywords/>
  <dc:language>en-US</dc:language>
  <cp:lastModifiedBy>Home</cp:lastModifiedBy>
  <dcterms:modified xsi:type="dcterms:W3CDTF">2017-02-23T07:43:00Z</dcterms:modified>
  <cp:revision>19</cp:revision>
  <dc:subject/>
  <dc:title/>
</cp:coreProperties>
</file>