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ПСАЛТИРЬ О УПОКОЕН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/>
        <w:t>список 2</w:t>
      </w:r>
    </w:p>
    <w:p>
      <w:pPr>
        <w:pStyle w:val="Normal"/>
        <w:tabs>
          <w:tab w:val="clear" w:pos="709"/>
          <w:tab w:val="left" w:pos="48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ТОРОЙ СЛ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, и ныне и присно и во веки веков. Ами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ава Отцу и Сыну и Святому Духу. Упокой, Господи, души усопших раб Твоих: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вятейшего Патриарха Алекс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Федос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хиархимандрита Вита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прот. Борис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еросхимон. Серафим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химон. 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инаи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то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гор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Любов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вген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аков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инаи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гнат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.п. Вер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рм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лавд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оис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р.иерея Кирил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елаге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ег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то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. 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. Тимоф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о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Зинаи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>
          <w:trHeight w:val="200" w:hRule="atLeast"/>
        </w:trPr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лавд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Диони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хим. Евстрат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бов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хим. Серафим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уб. 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уб. 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ладими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ит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орис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вдок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Вале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трофа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др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 xml:space="preserve">Варвары 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Клавд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ихо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кул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Прот. 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Пелаге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Олег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Александра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Елены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/>
          <w:b/>
          <w:bCs/>
        </w:rPr>
      </w:pPr>
      <w:r>
        <w:rPr>
          <w:b/>
          <w:bCs/>
        </w:rPr>
        <w:t>И прости им вся согрешения вольная и невольная и даруй им Царствие Небесное.  И ныне и присно и во веки веков. Ами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54:00Z</dcterms:created>
  <dc:creator>Виктор Власов</dc:creator>
  <dc:description/>
  <cp:keywords/>
  <dc:language>en-US</dc:language>
  <cp:lastModifiedBy>Home</cp:lastModifiedBy>
  <dcterms:modified xsi:type="dcterms:W3CDTF">2017-02-24T17:47:00Z</dcterms:modified>
  <cp:revision>28</cp:revision>
  <dc:subject/>
  <dc:title/>
</cp:coreProperties>
</file>